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 wyboru jest sześć szlaków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b/>
          <w:color w:val="00B050"/>
          <w:highlight w:val="lightGray"/>
        </w:rPr>
        <w:t>Zielony “Zygzakiem z Naturą”</w:t>
      </w:r>
      <w:r>
        <w:rPr/>
        <w:t xml:space="preserve"> –wiedzie malowniczymi drogami leśnymi przez pola i łąki. Będzie miłą odskocznią od bardziej uczęszczanych szlaków. Szlak rozpoczyna się wzdłuż obrzeża Nadbużańskiego Parku Krajobrazowego, po drodze będzie można zobaczyć niektóre ciekawe miejsca wymienione w dziale „Ciekawostki”. Jego przebieg poprzez tereny zielone będzie nas kierować na południe gminy Jadów i Strachówka a dalej wzdłuż gminy Poświętne do Wołomina i jego okolic. Na trasie przejazdu mogą wystąpić miejsca, w których trudniej będzie przejechać rowerem szosowym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b/>
          <w:highlight w:val="lightGray"/>
        </w:rPr>
        <w:t>Czarny “Wzdłuż rzeki Liwiec” –</w:t>
      </w:r>
      <w:r>
        <w:rPr/>
        <w:t xml:space="preserve"> prezentuje piękno rzeki Liwiec, wzdłuż brzegu której został poprowadzony. Szlak doprowadzi w pobliże dwóch dużych kąpielisk oraz wielu „dzikich” zejść do wody i małych urokliwych plaż. Zaczyna się w północno-wschodnim krańcu powiatu wołomińskiego, a kończy w Paplinie, wychodząc wzdłuż rzeki na wschód poza obszar powiatu. Wszystkim użytkownikom zaleca się szczególną ostrożność, ze względu na możliwość występowania lokalnych podtopień w okresie wiosennym, a niekiedy także letnim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b/>
          <w:color w:val="0070C0"/>
          <w:highlight w:val="lightGray"/>
        </w:rPr>
        <w:t>Niebieski “Szlak Wschód – Zachód przez Jadów</w:t>
      </w:r>
      <w:r>
        <w:rPr>
          <w:b/>
          <w:color w:val="0070C0"/>
        </w:rPr>
        <w:t>”–</w:t>
      </w:r>
      <w:r>
        <w:rPr/>
        <w:t xml:space="preserve"> szlak przecinający w poprzek gminę Jadów, prowadzący na wschód od Jadowa poza obszar powiatu aż do miejscowości Korytnica, natomiast w kierunku zachodnim, nieopodal tutejszych stawów i rezerwatu „Śliże”. Następnie poprowadzi nas drogą przez piękne pola i zasobne w grzyby lasy by otworzyć możliwość przejechania w kierunku miejscowości Tłuszcz i wsi Chrzęsne, gdzie znajduje się odrestaurowany kompleks pałacowy z XVII w. Kierując się dalej na zachód, przez Dębinki z klasycystycznym pałacem z XVIII w. i Głuchy z zabytkowym dworkiem z XVIII w., w którym urodził się Cyprian Kamil Norwid, zaprowadzi nas w kierunku Dąbrówki i Kuligowa aż nad samą rzekę Bug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b/>
          <w:color w:val="FFFF00"/>
          <w:highlight w:val="lightGray"/>
        </w:rPr>
        <w:t>Żółty</w:t>
      </w:r>
      <w:r>
        <w:rPr>
          <w:color w:val="FFFF00"/>
          <w:highlight w:val="lightGray"/>
        </w:rPr>
        <w:t xml:space="preserve"> </w:t>
      </w:r>
      <w:r>
        <w:rPr>
          <w:b/>
          <w:color w:val="FFFF00"/>
          <w:highlight w:val="lightGray"/>
        </w:rPr>
        <w:t>“Pętla kolejowa”</w:t>
      </w:r>
      <w:r>
        <w:rPr>
          <w:b/>
          <w:color w:val="FFFF00"/>
        </w:rPr>
        <w:t>-</w:t>
      </w:r>
      <w:r>
        <w:rPr/>
        <w:t xml:space="preserve"> szlak rekreacyjny poprowadzony przez tereny leśne i pola wzdłuż obu stron linii kolejowej Warszawa - Białystok. Będzie to wspaniały kilkugodzinny spacer rowerowy dla całej rodziny pozwalający na podziwianie piękna sosnowych lasów wokół Urli i umożliwiający powrót do miejsca startu po przejechaniu całego szlaku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b/>
          <w:color w:val="FFFF00"/>
          <w:highlight w:val="lightGray"/>
        </w:rPr>
        <w:t>Żółty “Strachówka na przełaj”</w:t>
      </w:r>
      <w:r>
        <w:rPr/>
        <w:t xml:space="preserve"> – wijący się po gminie Strachówka, łączy prawie wszystkie szlaki sieci. Jest niejako uzupełnieniem pozostałych szlaków oraz propozycją dla tych turystów, którzy chcą zwiedzić najdalsze rubieże powiatu i gminy Strachówka. Szlak ma początek w miejscowości Podłęże nad samym Liwcem, krzyżując się najpierw ze szlakiem czarnym. Prowadzi dalej na południe wiodąc przez malownicze lasy aż na krańce powiatu by następnie zawrócić w kierunku północno-zachodnim do Strachówki gdzie łączy się ze szlakiem czerwonym. Następnie poprowadzi w kierunku zachodnim łącząc szlaki niebieski i zielony aż do miejscowości Krawcowizna. Wszystkich użytkowników prosimy o przygotowanie się na miejsca, w których drogi będą wymagały większego wysiłku niż w przypadku przejazdu drogą asfaltow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b/>
          <w:color w:val="FF0000"/>
          <w:highlight w:val="lightGray"/>
        </w:rPr>
        <w:t>Czerwony “Na Dobre”</w:t>
      </w:r>
      <w:r>
        <w:rPr/>
        <w:t xml:space="preserve"> – prowadzi z północy na południe, łącząc szlaki w Urlach, Jadowie i Strachówce, kończy się w sąsiednim powiecie węgrowskim w gminie Dobre. Jest to dobry wybór dla kogoś kto zatrzymał się w Jadowie lub Urlach i chciałby zapoznać się z folklorem gminy Strachówka, a nawet pojechać dalej poza ziemie Powiatu Wołomińskiego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libri" w:hAnsi="Calibri" w:eastAsia="Times New Roman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200"/>
      <w:ind w:left="240" w:hanging="0"/>
    </w:pPr>
    <w:rPr>
      <w:rFonts w:ascii="Calibri" w:hAnsi="Calibri" w:eastAsia="Times New Roman" w:cs="Calibri"/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  <w:jc w:val="center"/>
    </w:pPr>
    <w:rPr>
      <w:rFonts w:ascii="Times New Roman" w:hAnsi="Times New Roman" w:eastAsia="Times New Roman" w:cs="Calibri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1:00Z</dcterms:created>
  <dc:creator>Rav</dc:creator>
  <dc:description/>
  <dc:language>en-US</dc:language>
  <cp:lastModifiedBy>A1702</cp:lastModifiedBy>
  <dcterms:modified xsi:type="dcterms:W3CDTF">2014-11-17T13:01:00Z</dcterms:modified>
  <cp:revision>2</cp:revision>
  <dc:subject/>
  <dc:title/>
</cp:coreProperties>
</file>